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r>
        <w:rPr/>
        <w:t>ТЕРРИТОРИЯ И АДМ</w:t>
      </w:r>
      <w:bookmarkStart w:id="0" w:name="_GoBack"/>
      <w:bookmarkEnd w:id="0"/>
      <w:r>
        <w:rPr/>
        <w:t>ИНИСТРАТИВНО-ТЕРРИТОРИАЛЬНОЕ ДЕЛЕНИ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272"/>
        <w:gridCol w:w="1057"/>
        <w:gridCol w:w="1125"/>
        <w:gridCol w:w="1153"/>
        <w:gridCol w:w="1101"/>
        <w:gridCol w:w="1127"/>
      </w:tblGrid>
      <w:tr>
        <w:trPr>
          <w:tblHeader w:val="true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итория, тыс. кв.к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1.01.2024г.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жителей на 1 кв.к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1.01.2024г.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о-территориальное деление по состоянию на 1.01.2024</w:t>
            </w:r>
          </w:p>
        </w:tc>
      </w:tr>
      <w:tr>
        <w:trPr>
          <w:tblHeader w:val="true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лки городского тип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лег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ие населенные пункты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а Саха (Якут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 08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8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ый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дан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лаихов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гин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бар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ун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евилюй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еколым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оян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юй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ган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бяй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ино-Кангалас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нин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ам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ерюнгрин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ижнеколым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юрбин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ймякон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екмин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енек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колым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нтар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тин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пон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ь-Алдан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ь-Май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ь-Ян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нгалас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рапчин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вено-Бытантайск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 "город Якутск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,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 "Жатай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9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7" w:hanging="0"/>
      <w:outlineLvl w:val="1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-28" w:hanging="0"/>
      <w:outlineLvl w:val="7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18:00Z</dcterms:created>
  <dc:creator>user</dc:creator>
  <dc:description/>
  <dc:language>en-US</dc:language>
  <cp:lastModifiedBy>Макарова Надежда Алексеевна</cp:lastModifiedBy>
  <cp:lastPrinted>2022-08-22T18:07:00Z</cp:lastPrinted>
  <dcterms:modified xsi:type="dcterms:W3CDTF">2024-07-25T08:18:00Z</dcterms:modified>
  <cp:revision>2</cp:revision>
  <dc:subject/>
  <dc:title>ТЕРРИТОРИЯ И АДМИНИСТРАТИВНО-ТЕРРИТОРИАЛЬНОЕ ДЕЛЕНИЕ</dc:title>
</cp:coreProperties>
</file>